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брошура за родитељ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ТА ЈЕ ПОЖЕЉНО ДА ЗНАТЕ О АДАПТАЦИЈИ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CS"/>
        </w:rPr>
        <w:t>Основни задатак процеса адаптације је успостављање позитивне комуникације и присне социо-емоционалне везе детета и медицинске сестре-васпитач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РИ ПОЛАСКУ ДЕТЕТА У ВРТИЋ....</w:t>
      </w:r>
    </w:p>
    <w:tbl>
      <w:tblPr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284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пецифич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азлог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лађа деца-дуготрајније прилагођавањ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то су деца млађа, вероватно је да ће процес прилагођавања бити осетљивији и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sz w:val="20"/>
                <w:szCs w:val="20"/>
                <w:lang w:val="sr-CS"/>
              </w:rPr>
              <w:t>вероватно дуготрајнији због страха детета од одвајања од мајке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терано заштићена деца- дуготрајније прилагођавањ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еца  која су стално била у центру пажње родитеља и других чланова породице  могу се  отежано прилагођавати на живот у дечијем вртићу, јер у вртићу не могу имати такву и толику  пажњу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ожене тегобе адаптациј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е треба се зачудити када након привидно брзе и успешне адаптације дете ''одједном'' почне показивати одбојност према вртићу   или постане плачљиво, агресивно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ч је о могућим ''закаснелим'' реакцијама адаптације.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ете  је мислило да је боравак у вртићу нешто привремено, нешто што се неће често понављати, а онда  је схватило да је  одлазак у вртић део његове свакодневице,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што га је додатно ''раздражило''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езгоднији темперамент'' детета-дуготрајније прилагођавањ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''Тешко васпитљива деца'' могу се теже прилагођавати на живот у вртићу. Такође, повученија деца могу се дуготрајније прилагођавати или имати одложене тешкоће адаптације</w:t>
            </w:r>
          </w:p>
        </w:tc>
      </w:tr>
      <w:tr>
        <w:trPr>
          <w:trHeight w:val="32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sr-CS"/>
              </w:rPr>
              <w:t xml:space="preserve">п о ж е љ н о </w:t>
            </w:r>
            <w:r>
              <w:rPr>
                <w:b/>
                <w:i/>
                <w:sz w:val="28"/>
                <w:szCs w:val="28"/>
                <w:lang w:val="sr-Latn-R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 ј 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н и ј е </w:t>
            </w:r>
            <w:r>
              <w:rPr>
                <w:b/>
                <w:i/>
                <w:sz w:val="28"/>
                <w:szCs w:val="28"/>
                <w:lang w:val="sr-Latn-R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п о ж е љ н о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жељно је да дете првих дана у вртићу борави краткотрајније, а прилагођавање буде   постепено (нпр. сат времена првог дана, затим 2-3 сата, итд.) Тако се дете постепено упознаје са простором, другом децом, медицинским сестрама-васпитачима.У погледу продужавања боравка у вртићу  битна је интеракција са мед. сестрама-васпитачим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там и брзина адаптације различити су за свако појединачно дете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lang w:val="sr-CS"/>
              </w:rPr>
              <w:t xml:space="preserve">Покушавати да  дете доживи ''експрес'' прилагођавање  тако да се ''баци у ватру'', </w:t>
            </w:r>
            <w:r>
              <w:rPr>
                <w:b/>
                <w:lang w:val="sr-CS"/>
              </w:rPr>
              <w:t xml:space="preserve">тј. остави одмах у вртићу целога дана. </w:t>
            </w:r>
            <w:r>
              <w:rPr>
                <w:lang w:val="sr-CS"/>
              </w:rPr>
              <w:t>У том случају дете може доживети непријатност, изградити негативан однос према вртићу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-Не комуницирати са медицинским сестрама-васпитачима о томе како оне процењују потребни ритам и квалитет адаптације детета. Властита процена ''од ока'' може бити погрешна!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о трајање процеса адаптације на дечији вртић  или јаслице износи око 15-ак дана. Међутим, не треба се бринути када овај период потраје и дуже: поједина деца су, понекад, изузетно осетљива при промени ритма живота и животних навика. Код већине деце период адаптација пролази  безболно и без  последица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ти да ће трајање адаптације следити ''уобичајена правила''. Не треба очекивати трајање и ритам процеса прилагођавања ''по рецепту''. Значајне су индивидуалне разлике  деце.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о  испунити обећања дата детету по питању времена одласка из вртића. Дете треба да схвати да ће родитељ СИГУРНО  ДОЋИ по њега, што је у основи дечијег страха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добро обећати детету  да ће родитељ доћи, а онда не испунити то обећање, као и причати да ће се само мало задржати, поиграти...Дете треба навикавати да ће боравак бити  дуготрајнији.</w:t>
            </w:r>
          </w:p>
        </w:tc>
      </w:tr>
      <w:tr>
        <w:trPr>
          <w:trHeight w:val="55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могућити детету да донесе у вртић  од куће играчку или предмет за који је посебно везано 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брањивати му да доноси било шта од куће.</w:t>
            </w:r>
          </w:p>
        </w:tc>
      </w:tr>
      <w:tr>
        <w:trPr>
          <w:trHeight w:val="55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bCs/>
                <w:lang w:val="sr-RS"/>
              </w:rPr>
              <w:t>Поздравити  са дететом  одлучно, сигурно, али топло и пријатно!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RS"/>
              </w:rPr>
              <w:t>Што се дуже растајете  –отежавате ситуацију и себи и детету!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дипл. </w:t>
      </w:r>
      <w:r>
        <w:rPr>
          <w:lang w:val="sr-CS"/>
        </w:rPr>
        <w:t>педагог Мирјана Савк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22:00Z</dcterms:created>
  <dc:creator>komp</dc:creator>
  <dc:description/>
  <dc:language>en-US</dc:language>
  <cp:lastModifiedBy>koOoomp</cp:lastModifiedBy>
  <cp:lastPrinted>2020-06-08T09:34:00Z</cp:lastPrinted>
  <dcterms:modified xsi:type="dcterms:W3CDTF">2021-03-27T01:22:00Z</dcterms:modified>
  <cp:revision>2</cp:revision>
  <dc:subject/>
  <dc:title>брошура за родитеље</dc:title>
</cp:coreProperties>
</file>