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6985</wp:posOffset>
            </wp:positionV>
            <wp:extent cx="1150620" cy="1729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182245</wp:posOffset>
            </wp:positionV>
            <wp:extent cx="1630680" cy="1151890"/>
            <wp:effectExtent l="0" t="0" r="0" b="0"/>
            <wp:wrapTight wrapText="bothSides">
              <wp:wrapPolygon edited="0">
                <wp:start x="-2" y="0"/>
                <wp:lineTo x="-2" y="21070"/>
                <wp:lineTo x="21447" y="21070"/>
                <wp:lineTo x="21447" y="0"/>
                <wp:lineTo x="-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4"/>
          <w:szCs w:val="24"/>
          <w:lang w:val="sr-CS"/>
        </w:rPr>
        <w:t>Предшколска установа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C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CS"/>
        </w:rPr>
        <w:t>„</w:t>
      </w:r>
      <w:r>
        <w:rPr>
          <w:rFonts w:cs="Monotype Corsiva" w:ascii="Monotype Corsiva" w:hAnsi="Monotype Corsiva"/>
          <w:b/>
          <w:i/>
          <w:sz w:val="24"/>
          <w:szCs w:val="24"/>
          <w:lang w:val="sr-CS"/>
        </w:rPr>
        <w:t>Слава Ковић“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C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CS"/>
        </w:rPr>
        <w:t>БОГАТИЋ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C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CS"/>
        </w:rPr>
        <w:t>ул.Јанка Веселиновића бр.3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C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CS"/>
        </w:rPr>
        <w:t>тел:015 -7786236, 7786881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n-US"/>
        </w:rPr>
        <w:t>email</w:t>
      </w:r>
      <w:r>
        <w:rPr>
          <w:rFonts w:cs="Monotype Corsiva" w:ascii="Monotype Corsiva" w:hAnsi="Monotype Corsiva"/>
          <w:b/>
          <w:i/>
          <w:sz w:val="24"/>
          <w:szCs w:val="24"/>
          <w:lang w:val="sr-RS"/>
        </w:rPr>
        <w:t xml:space="preserve">: </w:t>
      </w:r>
      <w:hyperlink r:id="rId4">
        <w:r>
          <w:rPr>
            <w:rStyle w:val="InternetLink"/>
            <w:rFonts w:cs="Monotype Corsiva" w:ascii="Monotype Corsiva" w:hAnsi="Monotype Corsiva"/>
            <w:b/>
            <w:i/>
            <w:sz w:val="24"/>
            <w:szCs w:val="24"/>
            <w:lang w:val="en-US"/>
          </w:rPr>
          <w:t>pu.slavakovic@gmail.com</w:t>
        </w:r>
      </w:hyperlink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R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RS"/>
        </w:rPr>
        <w:t>ПИБ: 101441205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R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RS"/>
        </w:rPr>
        <w:t>МБ:07121466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  <w:lang w:val="sr-R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RS"/>
        </w:rPr>
        <w:t xml:space="preserve">Број: __________________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4"/>
          <w:szCs w:val="24"/>
          <w:lang w:val="sr-RS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sr-RS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sr-RS"/>
        </w:rPr>
        <w:t xml:space="preserve">ПРЕДМЕТ:   </w:t>
      </w:r>
    </w:p>
    <w:p>
      <w:pPr>
        <w:pStyle w:val="Normal"/>
        <w:numPr>
          <w:ilvl w:val="0"/>
          <w:numId w:val="0"/>
        </w:numPr>
        <w:spacing w:lineRule="atLeast" w:line="25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43434"/>
          <w:kern w:val="2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bCs/>
          <w:color w:val="343434"/>
          <w:kern w:val="2"/>
          <w:sz w:val="24"/>
          <w:szCs w:val="24"/>
          <w:lang w:eastAsia="sr-Latn-RS"/>
        </w:rPr>
        <w:t>КОНКУРС ЗА ПРИЈЕМ ДЕЦЕ У ПРЕДШКОЛСКУ УСТАНОВУ „</w:t>
      </w:r>
      <w:r>
        <w:rPr>
          <w:rFonts w:eastAsia="Times New Roman" w:cs="Times New Roman" w:ascii="Times New Roman" w:hAnsi="Times New Roman"/>
          <w:b/>
          <w:bCs/>
          <w:color w:val="343434"/>
          <w:kern w:val="2"/>
          <w:sz w:val="24"/>
          <w:szCs w:val="24"/>
          <w:lang w:val="sr-RS" w:eastAsia="sr-Latn-RS"/>
        </w:rPr>
        <w:t xml:space="preserve">СЛАВА КОВИЋ </w:t>
      </w:r>
      <w:r>
        <w:rPr>
          <w:rFonts w:eastAsia="Times New Roman" w:cs="Times New Roman" w:ascii="Times New Roman" w:hAnsi="Times New Roman"/>
          <w:b/>
          <w:bCs/>
          <w:color w:val="343434"/>
          <w:kern w:val="2"/>
          <w:sz w:val="24"/>
          <w:szCs w:val="24"/>
          <w:lang w:eastAsia="sr-Latn-RS"/>
        </w:rPr>
        <w:t>“  У БОГАТИЋУ  ЗА РАДНУ 201</w:t>
      </w:r>
      <w:r>
        <w:rPr>
          <w:rFonts w:eastAsia="Times New Roman" w:cs="Times New Roman" w:ascii="Times New Roman" w:hAnsi="Times New Roman"/>
          <w:b/>
          <w:bCs/>
          <w:color w:val="343434"/>
          <w:kern w:val="2"/>
          <w:sz w:val="24"/>
          <w:szCs w:val="24"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/>
          <w:bCs/>
          <w:color w:val="343434"/>
          <w:kern w:val="2"/>
          <w:sz w:val="24"/>
          <w:szCs w:val="24"/>
          <w:lang w:eastAsia="sr-Latn-RS"/>
        </w:rPr>
        <w:t>/2019. ГОДИНУ</w:t>
      </w:r>
    </w:p>
    <w:p>
      <w:pPr>
        <w:pStyle w:val="Normal"/>
        <w:numPr>
          <w:ilvl w:val="0"/>
          <w:numId w:val="0"/>
        </w:numPr>
        <w:spacing w:lineRule="atLeast" w:line="255" w:before="0" w:after="120"/>
        <w:outlineLvl w:val="0"/>
        <w:rPr>
          <w:rFonts w:ascii="Times New Roman" w:hAnsi="Times New Roman" w:eastAsia="Times New Roman" w:cs="Times New Roman"/>
          <w:b/>
          <w:b/>
          <w:bCs/>
          <w:color w:val="343434"/>
          <w:kern w:val="2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color w:val="343434"/>
          <w:kern w:val="2"/>
          <w:sz w:val="24"/>
          <w:szCs w:val="24"/>
          <w:lang w:val="en-US" w:eastAsia="sr-Latn-RS"/>
        </w:rPr>
        <w:t>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43434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 xml:space="preserve">Предшколска установа ''Слава Ковић  ''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 xml:space="preserve"> у Богатићу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 xml:space="preserve"> расписује Конкурс за пријем деце 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 xml:space="preserve">у Установу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за радну 2018/2019. годину  ЗА ДЕЦУ КОЈА СЕ ПРВИ ПУТ УПИСУЈУ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II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>У Предшколску установу примаjу сe деца: </w:t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 xml:space="preserve">- у  јаслене групе целодневног боравка </w:t>
        <w:br/>
        <w:t>- у групе  полудневни боравка (у трајању од 6 сати)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 xml:space="preserve"> у Богатићу, Бадовинцима, Глушцима  и Бановом Пољу.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br/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III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43434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 xml:space="preserve">Предшколска установа расписује Конкурс према својим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 xml:space="preserve"> просторно-техничким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могућностима, у складу са Законом. </w:t>
      </w:r>
    </w:p>
    <w:p>
      <w:pPr>
        <w:pStyle w:val="Normal"/>
        <w:spacing w:lineRule="atLeast" w:line="255"/>
        <w:rPr/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Преглед васпитно-образовних група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 xml:space="preserve">ПРЕМА БРОЈУ МЕСТА ЗА ПРИЈЕМ ДЕЦЕ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: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43434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9"/>
        <w:gridCol w:w="2830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43434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sz w:val="24"/>
                <w:szCs w:val="24"/>
                <w:lang w:val="sr-RS" w:eastAsia="sr-Latn-RS"/>
              </w:rPr>
              <w:t>гр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43434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sz w:val="24"/>
                <w:szCs w:val="24"/>
                <w:lang w:val="sr-RS" w:eastAsia="sr-Latn-RS"/>
              </w:rPr>
              <w:t>узраст дец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43434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sr-RS" w:eastAsia="sr-Latn-RS"/>
              </w:rPr>
              <w:t>број деце која могу бити примљена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sr-RS" w:eastAsia="sr-Latn-RS"/>
              </w:rPr>
              <w:t>ЦЕЛОДНЕВНИ БОРАВА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43434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sz w:val="28"/>
                <w:szCs w:val="28"/>
                <w:lang w:val="sr-RS" w:eastAsia="sr-Latn-R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val="sr-RS" w:eastAsia="sr-Latn-RS"/>
              </w:rPr>
              <w:t>МЛАЂА ЈАСЛЕНА ГР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sr-RS" w:eastAsia="sr-Latn-RS"/>
              </w:rPr>
              <w:t>1.3.2017.-31.8.201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sr-RS" w:eastAsia="sr-Latn-RS"/>
              </w:rPr>
              <w:t>14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C00000"/>
                <w:sz w:val="24"/>
                <w:szCs w:val="24"/>
                <w:lang w:val="sr-RS" w:eastAsia="sr-Latn-RS"/>
              </w:rPr>
              <w:t xml:space="preserve">СТАРИЈА  ЈАСЛЕНА ГРУП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sr-RS" w:eastAsia="sr-Latn-RS"/>
              </w:rPr>
              <w:t>1.3.2016.- 28.2.201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sr-RS" w:eastAsia="sr-Latn-RS"/>
              </w:rPr>
              <w:t>7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sr-RS" w:eastAsia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sr-RS" w:eastAsia="sr-Latn-RS"/>
              </w:rPr>
              <w:t>ПОЛУДНЕВНИ БОРАВАК</w:t>
            </w:r>
          </w:p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43434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343434"/>
                <w:sz w:val="28"/>
                <w:szCs w:val="28"/>
                <w:lang w:val="sr-RS" w:eastAsia="sr-Latn-RS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sr-RS" w:eastAsia="sr-Latn-RS"/>
              </w:rPr>
              <w:t>БОГАТИ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sr-RS" w:eastAsia="sr-Latn-RS"/>
              </w:rPr>
              <w:t>1.3.2013.- 28.2.20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sr-RS" w:eastAsia="sr-Latn-RS"/>
              </w:rPr>
              <w:t>8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sr-RS" w:eastAsia="sr-Latn-RS"/>
              </w:rPr>
              <w:t>БАДОВИН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sr-RS" w:eastAsia="sr-Latn-RS"/>
              </w:rPr>
              <w:t>1.3.2013.- 28.2.20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sr-RS" w:eastAsia="sr-Latn-RS"/>
              </w:rPr>
              <w:t>15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sr-RS" w:eastAsia="sr-Latn-RS"/>
              </w:rPr>
              <w:t>ГЛУШ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sr-RS" w:eastAsia="sr-Latn-RS"/>
              </w:rPr>
              <w:t>1.3.2013.- 28.2.20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sr-RS" w:eastAsia="sr-Latn-RS"/>
              </w:rPr>
              <w:t>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sr-RS" w:eastAsia="sr-Latn-RS"/>
              </w:rPr>
              <w:t>БАНОВО ПОЉ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343434"/>
                <w:sz w:val="28"/>
                <w:szCs w:val="28"/>
                <w:lang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  <w:lang w:val="sr-RS" w:eastAsia="sr-Latn-RS"/>
              </w:rPr>
              <w:t>1.3.2013.- 28.2.201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C00000"/>
                <w:sz w:val="28"/>
                <w:szCs w:val="28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8"/>
                <w:szCs w:val="28"/>
                <w:lang w:val="sr-RS" w:eastAsia="sr-Latn-RS"/>
              </w:rPr>
              <w:t>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 w:eastAsia="sr-Latn-RS"/>
        </w:rPr>
        <w:t>Пријаве за упис  деце могу се подносити за расписана  слободна места  у објекту  за децу узраста од  1 до 3 године.  Пријема деце у васпитне групе  (групе узраста деце од 3 до 5 година) у целодневни  боравак  неће  бити.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sr-Latn-RS"/>
        </w:rPr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br/>
        <w:t>IV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>Пријем деце  се врши  путем бодовања и рангирања. </w:t>
        <w:br/>
        <w:t>Рангирање подразумева, на основу критеријума и услова из Конкурса, означавање примљене и одбијене деце. </w:t>
        <w:br/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V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>Првенство при упису деце на слободна места у Установи, имају деца из осетљивих група , према следећим критеријумима: </w:t>
        <w:br/>
        <w:br/>
      </w:r>
      <w:r>
        <w:rPr>
          <w:rFonts w:eastAsia="Times New Roman" w:cs="Times New Roman" w:ascii="Times New Roman" w:hAnsi="Times New Roman"/>
          <w:i/>
          <w:color w:val="343434"/>
          <w:sz w:val="24"/>
          <w:szCs w:val="24"/>
          <w:lang w:eastAsia="sr-Latn-RS"/>
        </w:rPr>
        <w:t>1. деца жртве насиља у породици </w:t>
        <w:br/>
        <w:t>2. деца из породица која користе неки облик социјалне заштите и деца без родитељског старања </w:t>
        <w:br/>
        <w:t>3. деца самохраних родитеља </w:t>
        <w:br/>
        <w:t>4. деца из социјално нестимулативних средина </w:t>
        <w:br/>
        <w:t>5. деца са сметњама у психофизичком развоју </w:t>
        <w:br/>
        <w:t>6. деца из породице у којој је дете које је тешко оболело или има сметње у психофизичком развоју </w:t>
        <w:br/>
        <w:t>7. деца тешко оболелих родитеља </w:t>
        <w:br/>
        <w:t>8. деца чији су родитељи ратни војни инвалиди или имају статус расељеног или прогнаног лица </w:t>
        <w:br/>
        <w:t>9. деца предложена од стране Центра за социјални рад </w:t>
        <w:br/>
        <w:t>10. деца из средина у којима је услед породичних и других животних околности угрожено здравље, безбедност и развој </w:t>
      </w:r>
      <w:r>
        <w:rPr>
          <w:rFonts w:eastAsia="Times New Roman" w:cs="Times New Roman" w:ascii="Times New Roman" w:hAnsi="Times New Roman"/>
          <w:i/>
          <w:color w:val="343434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i/>
          <w:color w:val="343434"/>
          <w:sz w:val="24"/>
          <w:szCs w:val="24"/>
          <w:lang w:eastAsia="sr-Latn-RS"/>
        </w:rPr>
        <w:br/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VI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>Деца се уписују у Установу по редоследу који се одређује на основу броја бодова на следећи   начин: </w:t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1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 Деца запослених родитеља , редовних студената и деца из осетљивих група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(  са сметњама у развоју,  деца самохраних родитеља, деца у  хранитељским породицама,  деца корисници социјалне помоћи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,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 xml:space="preserve"> деца тешко оболелих родитеља или инвалида) ) - 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40 бодова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( с тим што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 уколико је само један родитељ запослен или је само један родитељ студент -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20 бодова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) 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2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 Деца која имају статус трећег и сваког наредног детета у примарној породици -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30 бодова 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>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43434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3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 Деца чија су браћа или сестре уписани у Установу, двоје или више деце  из исте породице (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>уже породице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 xml:space="preserve">)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 учествује на конкурсу -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10 бодова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VII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>У случаjу када двоjе или више деце имаjу исти броj бодова, приоритет при приjему утврђуjе се применом следећих критеријума, по следећем редоследу: </w:t>
        <w:br/>
        <w:t>1) деца запослених родитеља </w:t>
        <w:br/>
        <w:t>2) према већем броју деце у породици </w:t>
        <w:br/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VIII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>Приjаве на Конкурс, са потпуном документацијом, подносе с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Предшколској установи у року од 15 дана од дана објављивања Конкурса, у ул. Јанка Веселиновића бр.3,  Богатић , сваког радног дана од  10:00-13:00 часова 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343434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>Пријаве за упис деце у групе полудневног боравка могу се предати и васпитачу групе у наведеном року.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br/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</w:r>
      <w:r>
        <w:rPr>
          <w:rFonts w:eastAsia="Times New Roman" w:cs="Times New Roman" w:ascii="Times New Roman" w:hAnsi="Times New Roman"/>
          <w:b/>
          <w:bCs/>
          <w:color w:val="343434"/>
          <w:sz w:val="24"/>
          <w:szCs w:val="24"/>
          <w:lang w:eastAsia="sr-Latn-RS"/>
        </w:rPr>
        <w:t>Уз приjаву за пријем деце прилажу се одговарајући документи: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 xml:space="preserve">1.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Извод из матичне књиге рођених за дете које први пут конкурише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>;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 xml:space="preserve">2.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За запослене родитеље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 потврда установе/организације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 xml:space="preserve">,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 односно послодавца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-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да су у радном односу, као и потврда за родитеље који су редовни студенти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;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 xml:space="preserve">3.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За дете корисника права на новчану социјалну помоћ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: потврда о пребивалишту детета и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 xml:space="preserve"> важеће 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решење Центра за социјални рад о новчаној помоћи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;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 xml:space="preserve">4.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За дете без родитељског старања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: потврда о пребивалишту детета  и важеће  решење надлежног Центра за социјални рад о смештају детета у одговарајућу установу или хранитељску породицу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;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 xml:space="preserve">5.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За дете са проблемима  у развоју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: потврда о пребивалишту, мишљење Интерресорне комисије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 xml:space="preserve"> или  мишљење стручњака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 xml:space="preserve">СПЕЦИЈАЛИЗОВАНИХ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државних   установа;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6.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За треће и свако наредно дете после трећег у породици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: изјава подносиоца захтева о постојању заједничког домаћинства оверена у општинској  управи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;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 xml:space="preserve">7.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За дете корисника дечијег додатка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: потврда о пребивалишту за дете  и 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 xml:space="preserve">важеће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решење општинске  управе Богатић  о признатом праву на дечији додатак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;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43434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>8. Препорука Центра за социјални рад за пријем детета у Предшколску установу уколико иста постоји. 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>9. Решење о инвалидности родитеља или медицинска документација о болести родитеља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;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>10. Одговарајући доказ да је дете самохраног родитеља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.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b/>
          <w:b/>
          <w:color w:val="343434"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sr-Latn-RS"/>
        </w:rPr>
        <w:t xml:space="preserve">Непотпуне пријаве 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val="sr-RS" w:eastAsia="sr-Latn-RS"/>
        </w:rPr>
        <w:t xml:space="preserve"> или пријаве са неадекватном документацијом 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sr-Latn-RS"/>
        </w:rPr>
        <w:t xml:space="preserve">биће бодоване 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val="sr-RS" w:eastAsia="sr-Latn-RS"/>
        </w:rPr>
        <w:t>у складу са наведеним критеријумима.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color w:val="343434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en-US" w:eastAsia="sr-Latn-RS"/>
        </w:rPr>
        <w:t>I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X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 </w:t>
        <w:br/>
        <w:t xml:space="preserve">Након извршеног бодовања Комисија сачињава листу примљене и одбијене деце  и истиче је на огласној табли  и сајту  Установе . Листа примљене и одбијене деце ће бити истакнута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 xml:space="preserve"> 28.5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 2018.године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X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  <w:t>Родитељ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 xml:space="preserve">, уколико није задовољан , 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 xml:space="preserve"> може, у року од 8 дана од дана објављивања резултата Конкурса,  поднети жалбу Предшколској установи.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br/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 xml:space="preserve">Родитељ који уписује дете у ПУ ''Слава Ковић“ дужан је да за дете примљено на Конкурсуу року од 15 дана од дана  објављивања списка примљене деце, потпише Уговор о пружању услуга. </w:t>
      </w:r>
    </w:p>
    <w:p>
      <w:pPr>
        <w:pStyle w:val="Normal"/>
        <w:spacing w:lineRule="atLeast" w:line="255"/>
        <w:rPr>
          <w:rFonts w:ascii="Times New Roman" w:hAnsi="Times New Roman" w:eastAsia="Times New Roman" w:cs="Times New Roman"/>
          <w:b/>
          <w:b/>
          <w:color w:val="343434"/>
          <w:sz w:val="28"/>
          <w:szCs w:val="28"/>
          <w:lang w:eastAsia="sr-Latn-RS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eastAsia="sr-Latn-RS"/>
        </w:rPr>
        <w:t>Уколико родитељ, без оправданог разлога, не потпише наведени Уговор о пружању услуга , сматраће се да је одустао од уписа детета у Предшколску установу 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eastAsia="sr-Latn-RS"/>
        </w:rPr>
        <w:t>.</w:t>
        <w:br/>
        <w:br/>
        <w:br/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val="sr-RS" w:eastAsia="sr-Latn-RS"/>
        </w:rPr>
        <w:t>З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sr-Latn-RS"/>
        </w:rPr>
        <w:t xml:space="preserve">ахтев за упис детета у ПУ „Слава 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val="sr-RS" w:eastAsia="sr-Latn-RS"/>
        </w:rPr>
        <w:t xml:space="preserve">Ковић 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sr-Latn-RS"/>
        </w:rPr>
        <w:t xml:space="preserve">“ можете преузети са интернет странице 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sr-Latn-RS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sr-Latn-RS"/>
          </w:rPr>
          <w:t>ww.vrticbogatic.edu.rs</w:t>
        </w:r>
      </w:hyperlink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sr-Latn-RS"/>
        </w:rPr>
        <w:t xml:space="preserve"> или у 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val="sr-RS" w:eastAsia="sr-Latn-RS"/>
        </w:rPr>
        <w:t xml:space="preserve">Установи </w:t>
      </w:r>
      <w:r>
        <w:rPr>
          <w:rFonts w:eastAsia="Times New Roman" w:cs="Times New Roman" w:ascii="Times New Roman" w:hAnsi="Times New Roman"/>
          <w:b/>
          <w:color w:val="343434"/>
          <w:sz w:val="28"/>
          <w:szCs w:val="28"/>
          <w:lang w:eastAsia="sr-Latn-RS"/>
        </w:rPr>
        <w:t>сваког радног дана од 10:00 до 13:00 часов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sr-RS" w:eastAsia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>РОДИТЕЉИ ДЕЦЕ КОЈА СУ УПИСАНА У ВРТИЋ   НЕ УЧЕСТВУЈУ У НАВЕДЕНОМ КОНКУРСУ, ВЕЋ СУ У ОБАВЕЗИ ДА ОБНОВЕ  УГОВОРЕ О КОРИШЋЕЊУ УСЛУГА СА УСТАНОВОМ  У 2018/2019. ГОДИН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eastAsia="Times New Roman" w:cs="Times New Roman"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>УПИС ДЕЦЕ  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sr-RS" w:eastAsia="sr-Latn-RS"/>
        </w:rPr>
        <w:t>ОБАВЕЗАН ПРИПРЕМНИ ПРЕДШКОЛСКИ ПРОГРА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/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>РЕАЛИЗОВАЋЕ СЕ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 xml:space="preserve"> У НАРЕДНОМ ПЕРИОДУ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>ДО 14.6.2018.</w:t>
      </w:r>
      <w:r>
        <w:rPr>
          <w:rFonts w:eastAsia="Times New Roman" w:cs="Times New Roman" w:ascii="Times New Roman" w:hAnsi="Times New Roman"/>
          <w:color w:val="343434"/>
          <w:sz w:val="24"/>
          <w:szCs w:val="24"/>
          <w:lang w:val="sr-RS" w:eastAsia="sr-Latn-RS"/>
        </w:rPr>
        <w:t xml:space="preserve"> ГОДИНЕ  У ПРОСТОРИЈАМА У КОЈИМА СЕ РЕАЛИЗУЈЕ  ОВАЈ ПРОГРАМ У БОГАТИЋУ И СВИМ ОКОЛНИМ МЕСТИМА  </w:t>
      </w: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>( КОД ВАСПИТАЧ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 xml:space="preserve">РОДИТЕЉИ СУ У ОБАВЕЗИ ДА  УПИШУ ДЕЦУ РОЂЕНУ 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sr-RS" w:eastAsia="sr-Latn-RS"/>
        </w:rPr>
        <w:t xml:space="preserve">1.3.2012. ДО 28.2.201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>И ДА ПРИЛИКОМ УПИСА ДОСТАВ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>-ИЗВОД ИЗ МАТИЧНЕ КЊИГЕ РОЂЕНИХ 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60"/>
        <w:rPr>
          <w:rFonts w:ascii="Times New Roman" w:hAnsi="Times New Roman" w:eastAsia="Times New Roman" w:cs="Times New Roman"/>
          <w:b/>
          <w:b/>
          <w:color w:val="343434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color w:val="343434"/>
          <w:sz w:val="24"/>
          <w:szCs w:val="24"/>
          <w:lang w:val="sr-RS" w:eastAsia="sr-Latn-RS"/>
        </w:rPr>
        <w:t>-ПОТВРДУ О ПРЕБИВАЛИШТ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u.slavakovic@gmail.com" TargetMode="External"/><Relationship Id="rId5" Type="http://schemas.openxmlformats.org/officeDocument/2006/relationships/hyperlink" Target="http://www.vrticbogatic.edu.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7:00Z</dcterms:created>
  <dc:creator>Mirjana Savkic</dc:creator>
  <dc:description/>
  <dc:language>en-US</dc:language>
  <cp:lastModifiedBy>MacvaInfo</cp:lastModifiedBy>
  <cp:lastPrinted>2018-05-03T07:45:00Z</cp:lastPrinted>
  <dcterms:modified xsi:type="dcterms:W3CDTF">2018-05-04T08:47:00Z</dcterms:modified>
  <cp:revision>2</cp:revision>
  <dc:subject/>
  <dc:title/>
</cp:coreProperties>
</file>