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6985</wp:posOffset>
            </wp:positionV>
            <wp:extent cx="1150620" cy="1729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82245</wp:posOffset>
            </wp:positionV>
            <wp:extent cx="1630680" cy="1151890"/>
            <wp:effectExtent l="0" t="0" r="0" b="0"/>
            <wp:wrapTight wrapText="bothSides">
              <wp:wrapPolygon edited="0">
                <wp:start x="-2" y="0"/>
                <wp:lineTo x="-2" y="21070"/>
                <wp:lineTo x="21447" y="21070"/>
                <wp:lineTo x="21447" y="0"/>
                <wp:lineTo x="-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Предшколска установа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C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„</w:t>
      </w: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Слава Ковић“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C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БОГАТИЋ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C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ул.Јанка Веселиновића бр.3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C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тел:015 -7786236, 7786881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n-US"/>
        </w:rPr>
        <w:t>email</w:t>
      </w:r>
      <w:r>
        <w:rPr>
          <w:rFonts w:cs="Monotype Corsiva" w:ascii="Monotype Corsiva" w:hAnsi="Monotype Corsiva"/>
          <w:b/>
          <w:i/>
          <w:sz w:val="24"/>
          <w:szCs w:val="24"/>
          <w:lang w:val="sr-RS"/>
        </w:rPr>
        <w:t xml:space="preserve">: </w:t>
      </w:r>
      <w:hyperlink r:id="rId4">
        <w:r>
          <w:rPr>
            <w:rStyle w:val="InternetLink"/>
            <w:rFonts w:cs="Monotype Corsiva" w:ascii="Monotype Corsiva" w:hAnsi="Monotype Corsiva"/>
            <w:b/>
            <w:i/>
            <w:sz w:val="24"/>
            <w:szCs w:val="24"/>
            <w:lang w:val="en-US"/>
          </w:rPr>
          <w:t>pu.slavakovic@gmail.com</w:t>
        </w:r>
      </w:hyperlink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R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RS"/>
        </w:rPr>
        <w:t>ПИБ: 101441205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R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RS"/>
        </w:rPr>
        <w:t>МБ:07121466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R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RS"/>
        </w:rPr>
        <w:t xml:space="preserve">Број: __________________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24"/>
          <w:lang w:val="sr-R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RS"/>
        </w:rPr>
      </w:r>
    </w:p>
    <w:p>
      <w:pPr>
        <w:pStyle w:val="Normal"/>
        <w:shd w:fill="F2F2F2" w:val="clear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sr-R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sr-RS"/>
        </w:rPr>
        <w:t>ЗАХТЕВ ЗА УПИС ДЕТЕТА у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sr-RS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  <w:lang w:val="sr-RS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  <w:lang w:val="sr-RS"/>
        </w:rPr>
        <w:t xml:space="preserve">ПУ „Слава Ковић“ у Богатићу у ________________ групу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Monotype Corsiva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   НАВЕСТИ ГРУПУ!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Име и презиме детета и датум рођењ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сто рођења, општина  и  држа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дреса становања де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ме и презиме подносиоца захте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дреса подносиоца и општ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дносилац захтева ј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ка    отац   хранитељ   бака    де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заокружи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/>
        <w:t>ОПШТИ ПОДАЦИ О МАЈЦИ ДЕТЕТ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79"/>
        <w:gridCol w:w="360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сто и општина рођењ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дреса пребивалишт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елефон-фиксни и мобилн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епен стручне спреме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запос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редован сту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незапослен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заокружити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зив, адреса фирме и број телефон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време мајке у фирм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ачни статус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*удата *неудата   *разведена  *у ванбрачној заједниц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заокружи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/>
        <w:t>ОПШТИ ПОДАЦИ О ОЦУ ДЕТЕТ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7"/>
        <w:gridCol w:w="325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сто и општина рођењ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дреса пребивалишт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елефон-фиксни и мобилн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епен стручне спреме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запос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редован сту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-незапослен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заокружити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зив, адреса фирме и број телефон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време оца  у фирм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ачни статус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*ожењен  *неожењен  *разведен*у ванбрачној заједници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заокружити)</w:t>
            </w:r>
          </w:p>
        </w:tc>
      </w:tr>
    </w:tbl>
    <w:p>
      <w:pPr>
        <w:pStyle w:val="Normal"/>
        <w:jc w:val="center"/>
        <w:rPr/>
      </w:pPr>
      <w:r>
        <w:rPr/>
        <w:t>ПОДАЦИ О ДЕТЕТУ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03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вести да ли дете има здравствених проблема и какви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пецифичност у исхрани (дијета, алергија, апетит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 здравља у коме дете има Здравствени карто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уга здравствена институција у којој се лечи или која прати здравствено стање детет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а ли дете има сметње у развој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                          НЕ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заокружи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ЕЦИФИЧНИ   ПОДАЦИ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даци о породици дете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*БРАЧНА   *ВАНБРАЧ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*РАЗВОД У ТОКУ    *РАЗВЕДЕНИ РОДИТЕЉ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*САМОХРАНИ РОДИТЕЉ                         *БЕЗ ПРИЗНАТОГ ОЧИНСТВА    *СА ПРИЗНАТИМ ОЧИНСТВОМ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*ЈЕДАН РОДИТЕЉ НАПУСТИО ПОРОД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*ДУЖЕ ОДСУСТВО  ЈЕДНОГ РОДИТЕЉА ИЗ ПОРОДИЦЕ (затворска казна, професионалне обавезе,..)                                 (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окружи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дравствени статус  чланова пород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дравствено стање мај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дравствено стање о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дравствено стање осталих чланова пород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11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пецифични подаци о породиц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*усвојено дете                                        *хранитељска породица   *дете без родитељског старања            *дете под старатељством          *дете са сметњама у развоју                 *статус избеглих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*корисник социјалне помоћи              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*корисник дечијег додатка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заокружити или до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чланова домаћинства: деца:  _____одрасли: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дете је по редоследу рођења:   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деце која бораве у предшколској установи: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вести име, презиме и групу у којој  бор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од моралном, материјалном и кривичном одговорношћу изјављујем да су напред наведени подаци потпуно тачн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огатић, _____________                          Подносилац захтева:___________________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u.slavakov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7:00Z</dcterms:created>
  <dc:creator>Mirjana Savkic</dc:creator>
  <dc:description/>
  <dc:language>en-US</dc:language>
  <cp:lastModifiedBy>MacvaInfo</cp:lastModifiedBy>
  <cp:lastPrinted>2017-04-27T13:07:00Z</cp:lastPrinted>
  <dcterms:modified xsi:type="dcterms:W3CDTF">2018-05-04T08:47:00Z</dcterms:modified>
  <cp:revision>2</cp:revision>
  <dc:subject/>
  <dc:title/>
</cp:coreProperties>
</file>